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7"/>
          <w:szCs w:val="27"/>
          <w:lang w:val="en-US" w:bidi="en-US"/>
        </w:rPr>
      </w:pPr>
      <w:r>
        <w:rPr>
          <w:rFonts w:eastAsia="Times New Roman" w:cs="Times New Roman"/>
          <w:b/>
          <w:bCs/>
          <w:sz w:val="27"/>
          <w:szCs w:val="27"/>
          <w:lang w:val="en-US" w:bidi="en-US"/>
        </w:rPr>
        <w:t>Дело № 05-0431/1302/2024</w:t>
      </w:r>
    </w:p>
    <w:p>
      <w:pPr>
        <w:pStyle w:val="Normal"/>
        <w:spacing w:before="0" w:after="0"/>
        <w:jc w:val="right"/>
        <w:rPr>
          <w:sz w:val="27"/>
          <w:szCs w:val="27"/>
          <w:lang w:val="en-US" w:bidi="en-US"/>
        </w:rPr>
      </w:pPr>
      <w:r>
        <w:rPr>
          <w:rFonts w:eastAsia="Times New Roman" w:cs="Times New Roman"/>
          <w:b/>
          <w:bCs/>
          <w:sz w:val="27"/>
          <w:szCs w:val="27"/>
          <w:lang w:val="en-US" w:bidi="en-US"/>
        </w:rPr>
        <w:t>УИД 86MS0013-01-2024-002730-39</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г.п. Белый Яр, Сургутский район </w:t>
        <w:tab/>
        <w:tab/>
        <w:t xml:space="preserve">                                25 апреля 2024 года</w:t>
      </w:r>
    </w:p>
    <w:p>
      <w:pPr>
        <w:pStyle w:val="Normal"/>
        <w:spacing w:before="0" w:after="0"/>
        <w:jc w:val="both"/>
        <w:rPr>
          <w:sz w:val="28"/>
          <w:szCs w:val="28"/>
          <w:lang w:val="en-US" w:bidi="en-US"/>
        </w:rPr>
      </w:pPr>
      <w:r>
        <w:rPr>
          <w:rFonts w:eastAsia="Times New Roman" w:cs="Times New Roman"/>
          <w:sz w:val="28"/>
          <w:szCs w:val="28"/>
          <w:lang w:val="en-US" w:bidi="en-US"/>
        </w:rPr>
        <w:t>ул. Совхозная, 3</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удебного участка № 2 Сургутского судебного района Ханты-Мансийского автономного округа – Югры Михайлова Е.Н.,</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 Шагина В.О.,</w:t>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материалы дела об административном правонарушении, предусмотренном ч.1 ст. 12.26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агина Владимира Олеговича, </w:t>
      </w:r>
      <w:r>
        <w:rPr>
          <w:rStyle w:val="CatExternalSystemDefinedgrp39rplc9"/>
          <w:rFonts w:eastAsia="Times New Roman" w:cs="Times New Roman"/>
          <w:sz w:val="28"/>
          <w:szCs w:val="28"/>
          <w:lang w:val="en-US" w:bidi="en-US"/>
        </w:rPr>
        <w:t>...</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UserDefinedgrp44rplc1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8"/>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02 марта 2024 года в 21 час. 58 мин. по адресу: ХМАО-Югра, Сургутский район, пгт. Белый Яр, ул. Лесной, д. 4А, Шагин В.О., являясь водителем транспортного средства марки "</w:t>
      </w:r>
      <w:r>
        <w:rPr>
          <w:rStyle w:val="CatUserDefinedgrp45rplc26"/>
          <w:rFonts w:eastAsia="Times New Roman" w:cs="Times New Roman"/>
          <w:sz w:val="28"/>
          <w:szCs w:val="28"/>
          <w:lang w:val="en-US" w:bidi="en-US"/>
        </w:rPr>
        <w:t>...</w:t>
      </w:r>
      <w:r>
        <w:rPr>
          <w:rFonts w:eastAsia="Times New Roman" w:cs="Times New Roman"/>
          <w:sz w:val="28"/>
          <w:szCs w:val="28"/>
          <w:lang w:val="en-US" w:bidi="en-US"/>
        </w:rPr>
        <w:t xml:space="preserve">" с </w:t>
      </w:r>
      <w:r>
        <w:rPr>
          <w:rStyle w:val="CatCarNumbergrp28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нарушение п. 2.3.2 Правил дорожного движения РФ, при наличии признаков опьянения (нарушение речи;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Шагина В.О. составлен протокол об административном правонарушении, предусмотренном ч. 1 ст. 12.26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Шагин В.О. вину во вменённом административном правонарушении признал в полном объеме,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материалы дела об административном правонарушении, заслушав Шагина В.О., прихожу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астью 1 статьи 12.26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Шагина В.О. к административной ответственности)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составлении протокола об административном правонарушении личность Шагина В.О. устанавливалась на основании водительского удостоверения, о чём в соответствующей графе протокола инспектором ГИБДД сделана запись. Также в материалах дела имеются доказательства, подтверждающие, что Шагин В.О. не утратил право на управление транспортными средствами (карточка операции с ВУ Шагина В.О.).</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усматривается из материалов дела, 02 марта 2024 года в 21 час. 58 мин. по адресу: ХМАО-Югра, Сургутский район, пгт. Белый Яр, ул. Лесной, д. 4А, Шагин В.О., являясь водителем транспортного средства марки "</w:t>
      </w:r>
      <w:r>
        <w:rPr>
          <w:rStyle w:val="CatUserDefinedgrp45rplc43"/>
          <w:rFonts w:eastAsia="Times New Roman" w:cs="Times New Roman"/>
          <w:sz w:val="28"/>
          <w:szCs w:val="28"/>
          <w:lang w:val="en-US" w:bidi="en-US"/>
        </w:rPr>
        <w:t>...</w:t>
      </w:r>
      <w:r>
        <w:rPr>
          <w:rFonts w:eastAsia="Times New Roman" w:cs="Times New Roman"/>
          <w:sz w:val="28"/>
          <w:szCs w:val="28"/>
          <w:lang w:val="en-US" w:bidi="en-US"/>
        </w:rPr>
        <w:t xml:space="preserve">" с </w:t>
      </w:r>
      <w:r>
        <w:rPr>
          <w:rStyle w:val="CatCarNumbergrp28rplc44"/>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нарушение п. 2.3.2 Правил дорожного движения РФ, при наличии признаков опьянения (нарушение речи;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вязи с наличием указанных признаков опьянения должностным лицом ГИБДД в порядке, предусмотренном Правилами Шагину В.О. было предложено пройти освидетельствование на состояние алкогольного опьянения на месте, пройти которое он согласился. По результатам проведенного освидетельствования на состояние алкогольного опьянения состояние алкогольного опьянения у Шагина В.О. не установлено. В соответствии с требованиями п.10 Правил Шагин В.О. был направлен на медицинское освидетельствование на состояние опьянения, однако в нарушение п.2.3.2 Правил дорожного движения, Шагин В.О. не выполнил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веденные обстоятельства подтверждаются собранными доказательствами: протоколом об административном правонарушении 86 ХМ № 481116 от 02.03.2024 года; протоколом об отстранении от управления транспортным средством 86 ПК № 058748 от 02.03.2024 года; протоколом 86 СП № 034518 задержания транспортного средства от 02.03.2024 года; актом 86 ГП № 044514 освидетельствования на состояние алкогольного опьянения от 02.03.2024 года; протоколом о направлении на медицинское освидетельствование на состояние опьянения 86 ГП № 057559 от 02.03.2024 года; списком административных правонарушений, рапортом сотрудника ДПС ГИБДД; карточкой операции с ВУ, карточкой учета транспортного средства; справкой должностного лица ИАЗ ГИБДД ОМВД России по г. Сургуту, сведениями из информационной базы данных органов полиции, копией паспорта гражданина РФ на имя Шагина В.О., видеозаписями и другими представленны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вокупность доказательств, полученных в ходе производства по делу об административном правонарушении, объективно свидетельствуют об отказе Шагина В.О.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Шагина В.О. судья квалифицирует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значая Шагину В.О. административное наказание, в качеств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учитываю признание вины, раскаяние в содеянном.</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этом обстоятельством, отягчающим административную ответственность Шагина В.О. в порядке ст.4.3 КоАП РФ по делу является: повторное совершение однородного административного правонарушения, поскольку ранее Шагин В.О. привлекался к административной ответственности по гл.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и давности привлечения к административной ответственности, установленного ч.1 ст.4.5 КоАП РФ для данной категории дел не истекл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Шагиным В.О. административного правонарушения, данные о его личности, его имущественное положение, наличие смягчающих и отягчающих административную ответственность обстоя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й для назначения наказания с учетом положений ч.2.2 ст. 4.1 КоАП РФ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Шагина Владимира Олег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необходимо перечислить на следующие реквизиты: номер счета получателя платежа 03100643000000018700 в РКЦ г. Ханты-Мансийска; БИК 007162163; ОКТМО 718 26 000; ИНН 8601 010 390; КПП 8601 01 001; КБК 188 116 011 230 1000 1140. Получатель: УФК по ХМАО-Югре (УМВД России по ХМАО-Югре, адрес получателя: ул. Ленина, д.55, г. Ханты-Мансийск, ХМАО-Югра, 628000). УИН 18810486240740004433 (присвоенный получателем платежа), УИН: 0412365400135004312412148 (присвоен делу об административном правонару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Течение срока лишения специального права зависит от выполнения лицом, лишенным специального права,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spacing w:before="0" w:after="0"/>
        <w:ind w:firstLine="708"/>
        <w:jc w:val="both"/>
        <w:rPr>
          <w:sz w:val="28"/>
          <w:szCs w:val="28"/>
          <w:lang w:val="en-US" w:bidi="en-US"/>
        </w:rPr>
      </w:pPr>
      <w:r>
        <w:rPr>
          <w:rFonts w:eastAsia="Times New Roman" w:cs="Times New Roman"/>
          <w:sz w:val="28"/>
          <w:szCs w:val="28"/>
          <w:lang w:val="en-US" w:bidi="en-US"/>
        </w:rPr>
        <w:t>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специального права - права управления транспортными средствами, не освобождает данное лицо от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Квитанцию об оплате административного штрафа необходимо представить по адресу: ХМАО-Югра, Сургутский район, г.п. Белый Яр, ул.Совхозная, 3 судебный участок № 2 Сургутского судебного района ХМАО-Югр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lineRule="auto" w:line="360" w:before="0" w:after="0"/>
        <w:rPr>
          <w:sz w:val="28"/>
          <w:szCs w:val="28"/>
          <w:lang w:val="en-US" w:bidi="en-US"/>
        </w:rPr>
      </w:pPr>
      <w:r>
        <w:rPr>
          <w:rFonts w:eastAsia="Times New Roman" w:cs="Times New Roman"/>
          <w:sz w:val="28"/>
          <w:szCs w:val="28"/>
          <w:lang w:val="en-US" w:bidi="en-US"/>
        </w:rPr>
        <w:t>Мировой судья</w:t>
        <w:tab/>
        <w:tab/>
        <w:tab/>
        <w:tab/>
        <w:tab/>
        <w:tab/>
        <w:t xml:space="preserve">          Е.Н. Михайлова</w:t>
      </w:r>
    </w:p>
    <w:p>
      <w:pPr>
        <w:pStyle w:val="Normal"/>
        <w:spacing w:before="0" w:after="0"/>
        <w:ind w:firstLine="708"/>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9rplc9">
    <w:name w:val="cat-ExternalSystemDefined grp-39 rplc-9"/>
    <w:basedOn w:val="DefaultParagraphFont"/>
    <w:qFormat/>
    <w:rPr/>
  </w:style>
  <w:style w:type="character" w:styleId="CatPassportDatagrp25rplc10">
    <w:name w:val="cat-PassportData grp-25 rplc-10"/>
    <w:basedOn w:val="DefaultParagraphFont"/>
    <w:qFormat/>
    <w:rPr/>
  </w:style>
  <w:style w:type="character" w:styleId="CatUserDefinedgrp44rplc12">
    <w:name w:val="cat-UserDefined grp-44 rplc-12"/>
    <w:basedOn w:val="DefaultParagraphFont"/>
    <w:qFormat/>
    <w:rPr/>
  </w:style>
  <w:style w:type="character" w:styleId="CatUserDefinedgrp45rplc26">
    <w:name w:val="cat-UserDefined grp-45 rplc-26"/>
    <w:basedOn w:val="DefaultParagraphFont"/>
    <w:qFormat/>
    <w:rPr/>
  </w:style>
  <w:style w:type="character" w:styleId="CatCarNumbergrp28rplc27">
    <w:name w:val="cat-CarNumber grp-28 rplc-27"/>
    <w:basedOn w:val="DefaultParagraphFont"/>
    <w:qFormat/>
    <w:rPr/>
  </w:style>
  <w:style w:type="character" w:styleId="CatUserDefinedgrp45rplc43">
    <w:name w:val="cat-UserDefined grp-45 rplc-43"/>
    <w:basedOn w:val="DefaultParagraphFont"/>
    <w:qFormat/>
    <w:rPr/>
  </w:style>
  <w:style w:type="character" w:styleId="CatCarNumbergrp28rplc44">
    <w:name w:val="cat-CarNumber grp-28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